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07 tháng 12  năm 2020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7/12/2020 đến 12/12/2020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p trọng tài cờ vua tại THCS Nguyễn Duy: thầy V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Nộp hồ sơ đăng ký dự thi thăng hạng CDNN hạng II.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cờ vua cấp huyện: 04 học sinh tham gia, thầy Lộc, thầy Vũ đưa học sinh đi thi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SG khối 9 cấp huyện: Thầy Sử, cô Lệ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 HSG khối 9 cấp huyện: Cô Ngọc Trinh, cô M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0-12-06T08:49:00Z</dcterms:modified>
  <cp:revision>112</cp:revision>
  <dc:subject/>
  <dc:title>PHÒNG GD&amp;ĐT PHONG ĐIỀN</dc:title>
</cp:coreProperties>
</file>